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me of the faculty</w:t>
        <w:tab/>
        <w:tab/>
        <w:tab/>
        <w:tab/>
        <w:t>:</w:t>
        <w:tab/>
        <w:tab/>
        <w:t>Sunil Kumar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4"/>
        </w:rPr>
        <w:t>Discipline</w:t>
        <w:tab/>
        <w:tab/>
        <w:tab/>
        <w:tab/>
        <w:tab/>
        <w:t>:</w:t>
        <w:tab/>
        <w:tab/>
        <w:t>Mechanical Engineer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mester</w:t>
        <w:tab/>
        <w:tab/>
        <w:tab/>
        <w:tab/>
        <w:tab/>
        <w:t>:</w:t>
        <w:tab/>
        <w:tab/>
        <w:t>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</w:p>
    <w:p>
      <w:pPr>
        <w:pStyle w:val="Normal"/>
        <w:spacing w:before="0" w:after="0"/>
        <w:ind w:left="2880" w:hanging="21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bject</w:t>
        <w:tab/>
        <w:tab/>
        <w:tab/>
        <w:tab/>
        <w:t xml:space="preserve">: </w:t>
        <w:tab/>
        <w:tab/>
        <w:t>MACHINE DESIGN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4"/>
        </w:rPr>
        <w:t>Lesson Plan Duration</w:t>
        <w:tab/>
        <w:tab/>
        <w:tab/>
        <w:tab/>
        <w:t>:</w:t>
        <w:tab/>
        <w:tab/>
        <w:t xml:space="preserve">15 weeks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Work Load</w:t>
        <w:tab/>
        <w:tab/>
        <w:tab/>
        <w:tab/>
        <w:tab/>
        <w:t>:</w:t>
        <w:tab/>
        <w:tab/>
        <w:t>(3 Periods/Week)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56"/>
        <w:gridCol w:w="7728"/>
      </w:tblGrid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Theory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We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Lecture  Day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opic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st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Unit 1 :- Introduction </w:t>
            </w:r>
            <w:r>
              <w:rPr>
                <w:rFonts w:eastAsia="Calibri" w:cs="Times New Roman" w:ascii="Times New Roman" w:hAnsi="Times New Roman"/>
                <w:szCs w:val="24"/>
              </w:rPr>
              <w:t>Design – Definition, Type of design, necessity of design, Comparison of designed and undesigned work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n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procedure, Characteristics of a good designer, Design terminology: stress, strain, factor of safety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r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actors affecting factor of safety, stress concentration, methods to reduce stress concentration, fatigue, Endurance limit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SN Curve and its significance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eneral design consideration, Selection of materials, criteria of material selection, 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des and Standards (BIS standards), Various design failures- maximum normal stress theory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aximum stress theory, maximum strain theory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Unit 2 :- Design of Shaft </w:t>
            </w:r>
            <w:r>
              <w:rPr>
                <w:rFonts w:eastAsia="Calibri" w:cs="Times New Roman" w:ascii="Times New Roman" w:hAnsi="Times New Roman"/>
                <w:szCs w:val="24"/>
              </w:rPr>
              <w:t>Type of shaft, shaft materials, Type of loading on shaft, standard sizes of shaft available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haft subjected to torsion only, determination of shaft diameter (hollow and solid shaft) on the basis of : - Strength criterion - Rigidity criterion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termination of shaft diameter (hollow and solid shaft) subjected to bending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termination of shaft diameter (hollow and solid shaft) subjected to combined torsion and bending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Unit 3: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Design of Key </w:t>
            </w:r>
            <w:r>
              <w:rPr>
                <w:rFonts w:eastAsia="Calibri" w:cs="Times New Roman" w:ascii="Times New Roman" w:hAnsi="Times New Roman"/>
                <w:szCs w:val="24"/>
              </w:rPr>
              <w:t>Types of key, materials of key, functions of key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essional Test- I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ailure of key (by Shearing and Crushing). Design of key (Determination of key dimension)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ffect of keyway on shaft strength. (Figures and problems).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Design of  Coupling  </w:t>
            </w:r>
            <w:r>
              <w:rPr>
                <w:rFonts w:eastAsia="Calibri" w:cs="Times New Roman" w:ascii="Times New Roman" w:hAnsi="Times New Roman"/>
                <w:szCs w:val="24"/>
              </w:rPr>
              <w:t>Necessity of a coupling, advantages of a coupling, types of coupling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muff coupling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flange coupling. (Both protected type and unprotected type)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EVISION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Unit 4 :- Design of Joints </w:t>
            </w:r>
            <w:r>
              <w:rPr>
                <w:rFonts w:eastAsia="Calibri" w:cs="Times New Roman" w:ascii="Times New Roman" w:hAnsi="Times New Roman"/>
                <w:szCs w:val="24"/>
              </w:rPr>
              <w:t>Types of joints - Temporary and permanent joints, utility of various joint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emporary Joint: Knuckle Joints – Different parts of the joint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 xml:space="preserve">st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aterial used for the joint, type of knuckle Joint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n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the knuckle joint. (Figures and problems).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r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ifferent parts of the  socket joints, Cotter Joint – Different parts of the spigot Joi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spigot and socket joint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essional Test- II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Permanent Joint: Riveted Joints. : Rivet materials, Rivet head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eak proofing of riveted joint – caulking and fullering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ifferent modes of rivet joint failure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riveted joint – Lap and butt, single and multi riveted joint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elded Joint - Welding symbol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st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ype of welded joint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n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trength of parallel and transverse fillet weld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r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trength of combined parallel and transverse weld.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Unit 5 :- Design of Screwed Joints and Springs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 Design of screw: Introduction, 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dvantages and Disadvantages of screw joint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ocation of screw joints. Important terms used in screw thread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ation of screw threads, Initial stresses due to screw up forces, stresses due to combined force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Screw jack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Design of Spring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Classification and applications of sprig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 xml:space="preserve">th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pring terminology, Stresses in springs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st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ahl’s correction factor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n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open coil helical spring subjected to uniform applied load under tension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r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esign of open coil helical spring subjected to uniform applied load under compression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EVISION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essional Test- II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4:00Z</dcterms:created>
  <dc:creator>intel</dc:creator>
  <dc:description/>
  <cp:keywords/>
  <dc:language>en-US</dc:language>
  <cp:lastModifiedBy>cad</cp:lastModifiedBy>
  <dcterms:modified xsi:type="dcterms:W3CDTF">2024-02-21T04:55:00Z</dcterms:modified>
  <cp:revision>4</cp:revision>
  <dc:subject/>
  <dc:title/>
</cp:coreProperties>
</file>