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260"/>
      </w:tblGrid>
      <w:tr>
        <w:trPr>
          <w:trHeight w:val="26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on Plan</w:t>
            </w:r>
          </w:p>
        </w:tc>
      </w:tr>
      <w:tr>
        <w:trPr>
          <w:trHeight w:val="50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me of Faculty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: MAYA</w:t>
            </w:r>
          </w:p>
        </w:tc>
      </w:tr>
      <w:tr>
        <w:trPr>
          <w:trHeight w:val="26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: ELECTRICAL ENGG.</w:t>
            </w:r>
          </w:p>
        </w:tc>
      </w:tr>
      <w:tr>
        <w:trPr>
          <w:trHeight w:val="26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: 4th</w:t>
            </w:r>
          </w:p>
        </w:tc>
      </w:tr>
      <w:tr>
        <w:trPr>
          <w:trHeight w:val="26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: UTILISATION OF ELECTRICAL ENERGY</w:t>
            </w:r>
          </w:p>
        </w:tc>
      </w:tr>
      <w:tr>
        <w:trPr>
          <w:trHeight w:val="26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esson Plan Duration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  <w:sz w:val="22"/>
              </w:rPr>
              <w:t>: 18 Weeks ( From 15-02-2024 to 14-06-2024)</w:t>
            </w:r>
          </w:p>
        </w:tc>
      </w:tr>
      <w:tr>
        <w:trPr>
          <w:trHeight w:val="269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921"/>
        <w:gridCol w:w="5211"/>
      </w:tblGrid>
      <w:tr>
        <w:trPr>
          <w:trHeight w:val="41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</w:t>
            </w:r>
          </w:p>
        </w:tc>
        <w:tc>
          <w:tcPr>
            <w:tcW w:w="5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</w:t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ding assignment/test )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– I : Illumination</w:t>
            </w:r>
          </w:p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ntroduction, terms used in illumination, laws of illumination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Indoor and outdoor illumination levels. Discharge lamps 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V and SV lamps. General ideas about time switch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Street l lighting, flood lighting 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ecorative lighting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UNIT - I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r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Notebook Check/Doubts/Assignment/Class Test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T – II : Electric Heating &amp; Electric Welding :   </w:t>
            </w:r>
            <w:r>
              <w:rPr>
                <w:sz w:val="22"/>
              </w:rPr>
              <w:t>Advantages of electrical heating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sistance heating, Induction Heating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electric Heating, Electric Welding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sistanc and Arc welding, electric welding equipment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mparison between A.C &amp; D.C Welding.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UNIT - II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Notebook Check/Doubts/Assignment/Class Test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T – III : Electrolytic Processes:  </w:t>
            </w:r>
            <w:r>
              <w:rPr>
                <w:sz w:val="22"/>
              </w:rPr>
              <w:t>Need of electro-deposition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Laws of electrolysis, , 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rocess of electro-deposition - clearing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peration, deposition of metals,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lishing and buffing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rinciple of galvanizing and its application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rinciples of anodizing and its application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lectroplating of non-conducting material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Electrical circuit used in refrigeration and 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ir Conducting and Water Cooler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UNIT - III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Notebook Check/Doubts/Assignment/Class Test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b/>
                <w:sz w:val="22"/>
              </w:rPr>
              <w:t>UNIT – IV: Electric Drives:</w:t>
            </w:r>
            <w:r>
              <w:rPr>
                <w:sz w:val="22"/>
              </w:rPr>
              <w:t xml:space="preserve"> Electric Drives and Its Part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dvantage of Electric Driv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Types of Electric Drives.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haracteristics of different mechanical load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Types of motor used in industrial driv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Factor affecting selection of motors, Application Electric Drive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ntroduction to energy efficient driv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 UNIT - IV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Notebook Check/Doubts/Assignment/Class Test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b/>
                <w:sz w:val="22"/>
              </w:rPr>
              <w:t>UNIT – V: Electrical Traction:</w:t>
            </w:r>
            <w:r>
              <w:rPr>
                <w:sz w:val="22"/>
              </w:rPr>
              <w:t xml:space="preserve"> Advantage of electric traction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ncept of diesel electric  traction system,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ystems of electric traction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types of servic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urban, sub-urban, and main line and their speed-time curv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lectrical Block diagram and accessories of an electric loco motive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fferent accessories for track electrification such as overhead catenary wire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nductor rail system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urrent collector-pentagraph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ower supply arrangement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Types of motors used for electric traction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tarting and braking of electric locomotive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Introduction to EMU 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tro railways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– UNIT - V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Notebook Check/Doubts/Assignment/Class Test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Questionnaire UNIt – I, UNIT – II, UNIT – III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Questionnaire UNIT – IV, UNIT - V</w:t>
            </w:r>
          </w:p>
        </w:tc>
      </w:tr>
      <w:tr>
        <w:trPr>
          <w:trHeight w:val="3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Revision of Previous year Question Pape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20" w:right="1440" w:gutter="0" w:header="0" w:top="63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2:00Z</dcterms:created>
  <dc:creator>dell</dc:creator>
  <dc:description/>
  <cp:keywords/>
  <dc:language>en-US</dc:language>
  <cp:lastModifiedBy>HOD ELECTRICAL</cp:lastModifiedBy>
  <cp:lastPrinted>2024-02-23T12:49:00Z</cp:lastPrinted>
  <dcterms:modified xsi:type="dcterms:W3CDTF">2024-02-23T07:19:00Z</dcterms:modified>
  <cp:revision>38</cp:revision>
  <dc:subject/>
  <dc:title/>
</cp:coreProperties>
</file>